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TA INTEGRITAS KETUA PENELITI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spacing w:lineRule="auto" w:line="508"/>
        <w:ind w:left="820" w:right="47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yang bertanda tangan di bawah ini : </w:t>
      </w:r>
    </w:p>
    <w:p>
      <w:pPr>
        <w:pStyle w:val="TextBody"/>
        <w:tabs>
          <w:tab w:val="clear" w:pos="720"/>
          <w:tab w:val="left" w:pos="2260" w:leader="none"/>
        </w:tabs>
        <w:spacing w:lineRule="auto" w:line="508"/>
        <w:ind w:left="820" w:right="201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</w:t>
        <w:tab/>
        <w:tab/>
        <w:t xml:space="preserve">: </w:t>
      </w:r>
    </w:p>
    <w:p>
      <w:pPr>
        <w:pStyle w:val="TextBody"/>
        <w:tabs>
          <w:tab w:val="clear" w:pos="720"/>
          <w:tab w:val="left" w:pos="2260" w:leader="none"/>
        </w:tabs>
        <w:spacing w:lineRule="exact" w:line="252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IDN/NIDK</w:t>
        <w:tab/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 xml:space="preserve">: </w:t>
      </w:r>
    </w:p>
    <w:p>
      <w:pPr>
        <w:pStyle w:val="TextBody"/>
        <w:tabs>
          <w:tab w:val="clear" w:pos="720"/>
          <w:tab w:val="left" w:pos="2260" w:leader="none"/>
        </w:tabs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505" w:leader="dot"/>
        </w:tabs>
        <w:spacing w:lineRule="auto" w:line="360"/>
        <w:ind w:left="10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erja sama dengan Unit Penelitian dan Pengabdian Kepada Masyarakat (UP2M) FMIPA Unsiversitas Sriwijay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rangka melaksanakan Proposal riset ya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dul : “</w:t>
      </w:r>
      <w:r>
        <w:rPr>
          <w:rFonts w:cs="Cambria" w:ascii="Cambria" w:hAnsi="Cambria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” deng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yatakan bahwa 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akan melakukan praktik Korupsi, Kolusi dan Nepotisme dalam pelaksanaan riset dan penggunaan bantuan dana riset dari 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2M FMIPA UNS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55" w:before="1" w:after="0"/>
        <w:ind w:left="820" w:right="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 komitmen, kemampuan dan kesanggupan untuk memberikan hasil terbaik dalam pelaksanaan riset sesuai dengan waktu yang ditetapkan oleh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2M UNS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6782" w:leader="dot"/>
        </w:tabs>
        <w:spacing w:lineRule="auto" w:line="360" w:before="128" w:after="0"/>
        <w:ind w:left="8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rise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usul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ersebut </w:t>
      </w:r>
      <w:r>
        <w:rPr>
          <w:rFonts w:cs="Times New Roman" w:ascii="Times New Roman" w:hAnsi="Times New Roman"/>
          <w:sz w:val="24"/>
          <w:szCs w:val="24"/>
        </w:rPr>
        <w:t>bersifat original dan belum mendapat sumber pendanaan la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9498" w:leader="none"/>
        </w:tabs>
        <w:spacing w:lineRule="auto" w:line="360" w:before="127" w:after="0"/>
        <w:ind w:left="820" w:right="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/usulan telah sesuai dengan kualifikasi dalam panduan Penelitian dan Pengabdian kepada Masyarakat Universitas Sriwijaya tahu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;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id-ID"/>
        </w:rPr>
        <w:t xml:space="preserve">Demikian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id-ID"/>
        </w:rPr>
        <w:t xml:space="preserve">akta integritas ini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aya buat,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id-ID"/>
        </w:rPr>
        <w:t xml:space="preserve">dan apabila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sv-SE"/>
        </w:rPr>
        <w:t>pernyataan ini tidak benar, maka saya sanggup menanggung segala risiko sesuai ketentuan yang berlaku dan mengembalikan seluruh dana yang telah diterima.</w:t>
      </w:r>
    </w:p>
    <w:p>
      <w:pPr>
        <w:pStyle w:val="Normal"/>
        <w:ind w:left="432" w:hanging="432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sv-SE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ind w:left="504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sv-SE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sv-SE"/>
        </w:rPr>
        <w:t>Indralaya,             2023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Yang membuat pernyataan,</w:t>
      </w:r>
    </w:p>
    <w:p>
      <w:pPr>
        <w:pStyle w:val="Normal"/>
        <w:spacing w:lineRule="auto" w:line="288" w:before="120" w:after="0"/>
        <w:ind w:left="50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88" w:before="120" w:after="0"/>
        <w:ind w:left="50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88"/>
        <w:ind w:left="3600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v-SE"/>
        </w:rPr>
        <w:t xml:space="preserve">Materai 10000    </w:t>
      </w:r>
    </w:p>
    <w:p>
      <w:pPr>
        <w:pStyle w:val="Normal"/>
        <w:spacing w:lineRule="auto" w:line="288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spacing w:lineRule="auto" w:line="288"/>
        <w:ind w:left="50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a Lengkap</w:t>
      </w:r>
    </w:p>
    <w:p>
      <w:pPr>
        <w:pStyle w:val="Normal"/>
        <w:spacing w:lineRule="auto" w:line="288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IP. </w:t>
      </w:r>
    </w:p>
    <w:sectPr>
      <w:type w:val="nextPage"/>
      <w:pgSz w:w="11906" w:h="16838"/>
      <w:pgMar w:left="1340" w:right="1040" w:gutter="0" w:header="0" w:top="1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2"/>
        <w:spacing w:val="-9"/>
        <w:szCs w:val="22"/>
        <w:w w:val="99"/>
        <w:rFonts w:ascii="Arial" w:hAnsi="Arial" w:eastAsia="Arial" w:cs="Arial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9"/>
      <w:w w:val="99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pacing w:before="66" w:after="0"/>
      <w:ind w:left="2761" w:right="2756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8:00Z</dcterms:created>
  <dc:creator>user</dc:creator>
  <dc:description/>
  <cp:keywords/>
  <dc:language>en-US</dc:language>
  <cp:lastModifiedBy>Lenovo</cp:lastModifiedBy>
  <cp:lastPrinted>2023-05-02T14:51:00Z</cp:lastPrinted>
  <dcterms:modified xsi:type="dcterms:W3CDTF">2023-06-1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27T00:00:00Z</vt:filetime>
  </property>
</Properties>
</file>